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ƯỚNG DẪN TẢI CÁC VIDEO CLIP TRUYỀN THÔNG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Truy cập đường link: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Video truyền thôn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rive.google.com/drive/folders/0BzPX8DNM4RekSlV0LVNGaW1qaU0?usp=sharing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28"/>
          <w:szCs w:val="28"/>
        </w:rPr>
        <w:t>2. Nhấn chuột phải, chọn tải các video v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0BzPX8DNM4RekSlV0LVNGaW1qaU0?usp=sharing" TargetMode="External"/><Relationship Id="rId3" Type="http://schemas.openxmlformats.org/officeDocument/2006/relationships/hyperlink" Target="https://drive.google.com/drive/folders/0BzPX8DNM4RekSlV0LVNGaW1qaU0?usp=shari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3:47:00Z</dcterms:created>
  <dc:creator>Notebook</dc:creator>
  <dc:description/>
  <dc:language>en-US</dc:language>
  <cp:lastModifiedBy>Notebook</cp:lastModifiedBy>
  <dcterms:modified xsi:type="dcterms:W3CDTF">2017-11-21T03:52:00Z</dcterms:modified>
  <cp:revision>2</cp:revision>
  <dc:subject/>
  <dc:title/>
</cp:coreProperties>
</file>